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ЗАХСКИЙ НАЦИОНАЛЬНЫЙ УНИВЕРСИТЕТ ИМ. АЛЬ-ФАРАБИ </w:t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>ИНСТИТУТ АРХЕОЛОГИИ ИМЕНИ А.Х.</w:t>
      </w:r>
      <w:r>
        <w:rPr>
          <w:rStyle w:val="Hwtz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АРГУЛАНА 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блейская и церковно-христианская археология</w:t>
      </w: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. </w:t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;Times New Roman" w:ascii="Times New Roman;Times New Roman" w:hAnsi="Times New Roman;Times New Roman"/>
          <w:color w:val="000000"/>
          <w:sz w:val="24"/>
          <w:szCs w:val="24"/>
        </w:rPr>
        <w:t>«8Д02213 Археология Евразии» образовательная программа по специальности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Rynqvb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маты 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kk-KZ" w:eastAsia="en-US"/>
              </w:rPr>
            </w:pPr>
            <w:r>
              <w:rPr>
                <w:rStyle w:val="Rynqvb"/>
              </w:rPr>
              <w:t>Составитель:</w:t>
            </w:r>
            <w:r>
              <w:rPr>
                <w:b/>
                <w:lang w:val="kk-KZ" w:eastAsia="en-US"/>
              </w:rPr>
              <w:t>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Ержанова А.Е.. PhD доктор, преподаватель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;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Style w:val="Rynqvb"/>
                <w:rFonts w:cs="Times New Roman;Times New Roman" w:ascii="Times New Roman;Times New Roman" w:hAnsi="Times New Roman;Times New Roman"/>
                <w:sz w:val="24"/>
                <w:szCs w:val="24"/>
              </w:rPr>
              <w:t>(подготовлено - A.J.T., должность, звание и звани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блейская и церковно-христианская археология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» рассмотрены и представлены на заседании института «____» _____________ 202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  <w:lang w:val="kk-KZ"/>
        </w:rPr>
        <w:t>4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 xml:space="preserve">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;Times New Roman" w:ascii="Times New Roman;Times New Roman" w:hAnsi="Times New Roman;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На платформе Универ – стандарт – письменный (оффлайн) студент сдает письменный экзамен согласно расписанию экзаменов.</w:t>
      </w:r>
      <w:r>
        <w:rPr>
          <w:rStyle w:val="Hwtz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Экзаменационные билеты выдаются заранее и раздаются в день экзамена.</w:t>
      </w:r>
      <w:r>
        <w:rPr>
          <w:rStyle w:val="Hwtz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Один билет состоит из трех вопросов, которые обучающийся задает, записывая ответы на вопросы.</w:t>
      </w:r>
      <w:r>
        <w:rPr>
          <w:rStyle w:val="Hwtz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Итоговая максимальная оценка за три вопроса – 100 баллов.</w:t>
      </w:r>
      <w:r>
        <w:rPr>
          <w:rStyle w:val="Hwtz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Преподаватель, проводящий экзамен, отмечает листы ответов и загружает студентов в систему УНИВЕР. Итоговый экзамен пишется по результатам знаний, полученных за 15 недель. Задания будут даны по следующим темам:</w:t>
      </w:r>
    </w:p>
    <w:p>
      <w:pPr>
        <w:pStyle w:val="Normal"/>
        <w:spacing w:lineRule="auto" w:line="240" w:before="0" w:after="0"/>
        <w:rPr>
          <w:rStyle w:val="Rynqvb"/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в библейскую археолог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Традиционные верования, тенгрианство, маздеизм, манихейс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хеология Ветхого За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Ранние формы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Основные принципы тенгри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Возникновение и развитие маздеизма в Южном Казахст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Археологические свидетельства подтверждающие историчность событий Нового  За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Rynqvb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звитие зарубежной библейской археологии в XX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истианская археология Визант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ристианская символика и артефак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нний период истории буддизма в Казахст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внехристианская изобразительная символ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Ранний период истории буддизма в Казахст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Христианство в Казахстане: происхождение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Newton-Regular;MS Gothic" w:cs="Times New Roman;Times New Roman" w:ascii="Times New Roman;Times New Roman" w:hAnsi="Times New Roman;Times New Roman"/>
          <w:sz w:val="24"/>
          <w:szCs w:val="24"/>
        </w:rPr>
        <w:t>Христианская археология и церковное искусство: Аспекты эпистемолог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b/>
          <w:sz w:val="24"/>
          <w:szCs w:val="24"/>
        </w:rPr>
        <w:t>Докторанты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- понимать направления археологии и проблемы ее реш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- методов археологии, отражающих современное состояние археологической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- понять научную концепцию, тематическую структуру, тематически-архитектурный план, визуальное оформление, основные археологически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 xml:space="preserve">- критическая оценка и анализ археологических памятников и найденных предмет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- объективно оценивать задачи, выполняемые докторантом, быть готовым принять лидерские качества в группе, выявить новые направления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b/>
          <w:sz w:val="24"/>
          <w:szCs w:val="24"/>
        </w:rPr>
        <w:t>Программные вопросы по предмету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иблейская и церковно-христианская археология</w:t>
      </w:r>
      <w:r>
        <w:rPr>
          <w:rStyle w:val="Rynqvb"/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в библейскую археолог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Традиционные верования, тенгрианство, маздеизм, манихейс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хеология Ветхого За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Ранние формы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Основные принципы тенгри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Возникновение и развитие маздеизма в Южном Казахст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Археологические свидетельства подтверждающие историчность событий Нового  За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Rynqvb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звитие зарубежной библейской археологии в XX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истианская археология Визант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ристианская символика и артефак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нний период истории буддизма в Казахст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внехристианская изобразительная символ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Ранний период истории буддизма в Казахст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ynqvb"/>
          <w:rFonts w:cs="Times New Roman;Times New Roman" w:ascii="Times New Roman;Times New Roman" w:hAnsi="Times New Roman;Times New Roman"/>
          <w:sz w:val="24"/>
          <w:szCs w:val="24"/>
        </w:rPr>
        <w:t>Христианство в Казахстане: происхождение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Newton-Regular;MS Gothic" w:cs="Times New Roman;Times New Roman" w:ascii="Times New Roman;Times New Roman" w:hAnsi="Times New Roman;Times New Roman"/>
          <w:sz w:val="24"/>
          <w:szCs w:val="24"/>
        </w:rPr>
        <w:t>Христианская археология и церковное искусство: Аспекты эпистемологи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Акишев А. К., Григорьев Ф. П. Археологические исследования буддийского монастыря Сумбе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История и археология Семиречья. Вып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Алматы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01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31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41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Акишев А.К., Григорьев Ф.П. Сумбе – буддийский дацан в горах Шаартас: локализация и материалы исследований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SHYGYS. 2004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08-217. 21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Арсланова Ф.Х., Кляшторный С.Г. Руническая надпись на зеркале из Верхнего Прииртышья// Тюркологический сборник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73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Москва: Наука ГРВЛ. 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306-31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хеология северорусской деревни XII–XIII веков: средневековые поселения и могильники на Кубенском озере. Т. 2. Материальная культура и хронология / отв. ред. Н.А. Макаров; Ин-т ар-хеологии РАН. М.: Наука, 2008. 365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Алексеев Л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лкое художественное литье из некоторых западнорусских земель (кресты и иконки Белоруссии) // Советская археология. 1974. № 3. С. 204–219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Байпаков К.М., Воякин Д.А., Ерофеева И.В., Казизов Е.С. Аблаи</w:t>
      </w:r>
      <w:r>
        <w:rPr>
          <w:rFonts w:eastAsia="CambriaMath;MS Gothic" w:cs="Times New Roman;Times New Roman" w:ascii="Times New Roman;Times New Roman" w:hAnsi="Times New Roman;Times New Roman"/>
          <w:sz w:val="24"/>
          <w:szCs w:val="24"/>
        </w:rPr>
        <w:t>̆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кит: второй</w:t>
      </w:r>
      <w:r>
        <w:rPr>
          <w:rFonts w:eastAsia="CambriaMath;MS Gothic" w:cs="Times New Roman;Times New Roman" w:ascii="Times New Roman;Times New Roman" w:hAnsi="Times New Roman;Times New Roman"/>
          <w:sz w:val="24"/>
          <w:szCs w:val="24"/>
        </w:rPr>
        <w:t xml:space="preserve">̆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год комплексных исследовании</w:t>
      </w:r>
      <w:r>
        <w:rPr>
          <w:rFonts w:eastAsia="CambriaMath;MS Gothic" w:cs="Times New Roman;Times New Roman" w:ascii="Times New Roman;Times New Roman" w:hAnsi="Times New Roman;Times New Roman"/>
          <w:sz w:val="24"/>
          <w:szCs w:val="24"/>
        </w:rPr>
        <w:t>̆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Үлкен Алтай әлемі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(4)2017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634-66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айпаков К.М. Проникновение буддизма в Семиречье и Южный Казахстан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История религий в Казахстане. Древность и средневековье. – Алматы: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Service press, 2018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06-218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айпаков К.М., Ерофеева И.В. Буддизм на территории Казахстана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(VII-XIX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в.)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Религии Центральной Азии. Том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III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уддизм. – Самарканд: МИЦАИ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019. C. 7-5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Байпаков К.М., Ерофеева И.В., Казизов Е.С. распространение тибетского буддизма в Восточном и Юго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осточном Казахстане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XVII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ередина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XIX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в. //История религий в Казахстане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Древность и средневековье. – Алматы: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Service Press, 2018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19-274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Бе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нштам А.Н. Археологический очерк Северной Киргизии. – Фрунзе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41, 112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ернштам А.Н. Буддийская терракота из Сукулука //КСИИМК, вып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XIV, 1947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49-5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ернштам А.Н. Труды Семиреченской археологической экспедиции «Чуйская долина», МИА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4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– М.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Л.: АН СССР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50. 249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Винокурова Э.П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таллические литые кресты-тельники XVII в. // Культура средневековой Москвы. XVII в. М., 1999. С. 326–360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Голубева Л.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хеологические памятники веси // Советская археология. 1962. № 3. С. 53–77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Гущин А.С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мятники художественного ремесла Древней Руси X–XIII вв. Л., 1936. 112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Дмитриевский С.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ллекция нательных крестов из Старопечерского некрополя // Нижего-родские исследования в музеях. Н. Новгород, 2000. С. 73–86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стория Республики Коми: науч.-попул. очерки / сост. И. Л. Жеребцов.  Сыктывкар: Коми кн. изд-во. 1996. 286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Ерофеева И. В. Буддийские монастыри ойратов в Семиречье (середина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XVII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середина ХІХ в.)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MONGOLICA-XVIII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борник научных статей по монголоведению посвящается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70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летнему юбилею российского ученого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монголоведа, Л.Г. Скородумовой. – СПб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7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35-47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Ерофеева И.В. Буддийские монастыри в Северном Тянь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Шане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История религий в Казахстане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Древность и средневековье. – Алматы: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Service press, 2018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66-28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Ерофеева И.В. Географические карты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XVIII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ека как источник по истории, этнографии и исторической топонимике Казахстана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История Казахстана в документах и материалах. Альманах. Вып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I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/Отв. Ред. Б.Т. Жанаев. – Алматы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1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330-357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Железняков Б.А. Об особенностях формирования городских рабадов в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IX-X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в. на юге Казахстана (городища с длинными стенами)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Известия НАН МОН РК Сер. обществ. наук. №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 (268)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Алматы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09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74-19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Железняков Б.А. Қайшы археологиялық ландшафтысының петроглифтері//Қазақстанның киелі орындарының географиясы. – Алматы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7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40-14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Железняков Б.А. Материалы по наследию ламаизма в Тамгалы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XVII-XVIII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в.// Материалы МНПК «Маргулановские чтения» 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20,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Алматы: Институт археологии им. А.Х. Маргулана. 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474-48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Зуев Ю. А. Китайские известия о Суябе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Известия АН Каз.ССР. Сер. ист., археол. и этногр. Вып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3(14)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Алма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Ата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60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87-9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Касенов М.С. Костобинский некрополь. Атырау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6. 87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Кольченко В.А. Буддизм в Чуйской долине на южной границе Евразийских степей в средневековье: этапы и направления распространения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III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Международный конгресс средневековой археологии евразийских степей «Между Востоком и Западом: движение культур, технологий и империй. /Отв. ред. Н.Н. Крадин, А.Г. Ситдиков. – Владивосток: Дальнаука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7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62-16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Кольченко В.А. Буддизм и «индийские» религии Кыргызстана//Религии Центральной Азии и Азербайджана. Т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III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Буддизм. – Самарканд: МИЦАИ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9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57-163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ленов М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Христианские древности населения европейского северо-востока (из археологиче-ских коллекций ИЯЛИ Коми НЦ УрО РАН) // Культурные связи населения европейского севе-ро-востока в древности и средневековье: материалы по археологии Европейского Северо-Востока. Сыктывкар: Изд-во КНЦ УрО РАН, 2013. Вып. 18. С. 133–143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ленов М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меты личного благочестия XII–XVII вв. (к вопросу о становлении правосла-вия на европейском северо-востоке // Вопросы истории и культуры северных стран и террито-рий. Сыктывкар, 2014. № 1(25). С. 7–18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ршун 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дная старина. Обретая утраченное. М., 2008. 112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ролев К.С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ки коми-зырян на Средней Вычегде XI–XIV вв. Сыктывкар, 2013. 93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рзухина Г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сские клады IX–XIII вв. М.-Л.: Изд-во АН СССР, 1954. 227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Корзухина Г.Ф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Пескова А.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нколпионы Х–ХIII вв. Нагрудные кресты-реликварии. СПб.: Пе-тербургское востоковедение, 2003. 432 с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лпакова Ю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которые разновидности нательных крестов средневекового Пскова // Рос-сийская археология. 2005. № 1. С. 140–145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лпакова Ю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Христианские древности населения Пскова и Псковской земли конца X–XVIII вв.: предметы личного благочестия [Электронный ресурс]: автореф дис. ... канд. ист. наук. М., 2007. 19 с. URL: http://www.dissercat.com/content/khristianskie-drevnosti-naseleniya-pskova-i-pskovskoi-zemli-kontsa-x-xviii-vv-predmety-lichn (дата обращения: 18.03.2013)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лпакова Ю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ллекция нательных крестов с территории Ленобласти: современные техно-логии в ставрографическом исследовании // Вестник Псков. гос. ун-та. Соц.-гум. и псих.-пед. науки. 2014. № 3. С. 44–61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Памятники культуры и искусства Киргизии. Каталог выставки. – Л.: ЛО Изд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ва Искусство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83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86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Позднеев А. Объяснения надписей и изображений Тамгалы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таса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Отд. оттиск из ЗВОРАО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Т.ХI. – СПб.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898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75-28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Семенов Г. Л. Замки Семиречья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Ош и Фергана в исторической перспективе. Вып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Бишкек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00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C. 67-69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енигова Т.Н. Новые находки в Семиречье //По следам древних культур Казахстана. – Алма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Ата: Наука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70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77-290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Шер Я.А. Об одном древнетюркском изваянии из Чуйской долины// СА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63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№2. С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239-243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Шер Я.А. Каменные изваяния Семиречья. – Л.: ЛО Наука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66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39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Яхонтова Н. С. Рукописное наследие ойратов в собрании Института восточных рукописей РАН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//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Проблемы изучения нематериального культурного наследия народов Казахстана и Центральной Азии: топонимика, эпиграфика, искусство: сб. материалов Междунар. конф., г. Астана,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18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19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 xml:space="preserve">ноября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014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г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– Алматы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, 2014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</w:rPr>
        <w:t>– С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>. 176-18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Gothic" w:cs="Times New Roman;Times New Roman" w:ascii="Times New Roman;Times New Roman" w:hAnsi="Times New Roman;Times New Roman"/>
          <w:sz w:val="24"/>
          <w:szCs w:val="24"/>
        </w:rPr>
        <w:t xml:space="preserve">28. Iwai Sh.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Buddhist temples in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Tukhāristān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and their relationships with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Gandhāran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traditions// The Global Connect ions of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Gandhāran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Art. Ed. by W. Rienjang P. Stewart. </w:t>
      </w: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– </w:t>
      </w: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>Oxford: Archaeopress, 2020. 135-15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-Roman;MS Gothic" w:cs="Times New Roman;Times New Roman" w:ascii="Times New Roman;Times New Roman" w:hAnsi="Times New Roman;Times New Roman"/>
          <w:sz w:val="24"/>
          <w:szCs w:val="24"/>
          <w:lang w:val="en-US"/>
        </w:rPr>
        <w:t>29. Kolchenko V.A. Buddhism in the Chuy Valley (Kyrgyzstan) in the Middle Ages// The Jornal of Oriental Studies. Vol. 30. 2020. P. 67-101</w:t>
      </w:r>
    </w:p>
    <w:p>
      <w:pPr>
        <w:pStyle w:val="Style15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4472C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val="ru-RU"/>
    </w:rPr>
  </w:style>
  <w:style w:type="character" w:styleId="Style13">
    <w:name w:val="Основной текст Знак"/>
    <w:qFormat/>
    <w:rPr>
      <w:rFonts w:eastAsia="Times New Roman;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Calibri Light"/>
      <w:b/>
      <w:b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8:00Z</dcterms:created>
  <dc:creator>Андрей</dc:creator>
  <dc:description/>
  <dc:language>en-US</dc:language>
  <cp:lastModifiedBy>77017</cp:lastModifiedBy>
  <cp:lastPrinted>2023-10-23T22:11:00Z</cp:lastPrinted>
  <dcterms:modified xsi:type="dcterms:W3CDTF">2024-09-24T01:08:00Z</dcterms:modified>
  <cp:revision>2</cp:revision>
  <dc:subject/>
  <dc:title/>
</cp:coreProperties>
</file>